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小学五年级社会实践活动安排表</w:t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5"/>
        <w:gridCol w:w="1044"/>
        <w:gridCol w:w="1134"/>
        <w:gridCol w:w="2146"/>
        <w:gridCol w:w="1723"/>
      </w:tblGrid>
      <w:tr>
        <w:trPr>
          <w:trHeight w:val="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时间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元附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1—9.1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宁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3—9.15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川附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征中心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8—9.2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新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阳外国语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0—9.22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村六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田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德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5—9.27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翔实验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民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杨实验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7—9.29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外实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鼎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—10.11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佳双语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1—10.1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弄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里城实验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6—10.18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家宅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浦中心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8—10.2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光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春中心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3—10.25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洵阳路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5—10.27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川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阴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0—11.1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杨附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沙江路小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北一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—11.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利一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3—11.15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达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宁路小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5—11.17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长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远实验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0—11.22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如三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建小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2—11.24</w:t>
            </w:r>
          </w:p>
        </w:tc>
      </w:tr>
      <w:tr>
        <w:trPr>
          <w:trHeight w:val="3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太一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如文英小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7—11.29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德小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洲小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9—12.1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院附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附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—12.6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黄浦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普陀小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—12.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09:00Z</dcterms:created>
  <dc:creator>Administrator</dc:creator>
  <dc:description/>
  <cp:keywords/>
  <dc:language>en-US</dc:language>
  <cp:lastModifiedBy>Administrator</cp:lastModifiedBy>
  <cp:lastPrinted>2017-09-04T19:12:00Z</cp:lastPrinted>
  <dcterms:modified xsi:type="dcterms:W3CDTF">2017-09-04T11:12:00Z</dcterms:modified>
  <cp:revision>34</cp:revision>
  <dc:subject/>
  <dc:title/>
</cp:coreProperties>
</file>