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五年级入营式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活动目的：</w:t>
      </w:r>
      <w:r>
        <w:rPr>
          <w:sz w:val="28"/>
          <w:szCs w:val="28"/>
        </w:rPr>
        <w:t>通过入营式，使学生明确本次社会实践活动的目的、内容及相关要求，为此次活动的顺利开展打好基础。</w:t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所需器材：</w:t>
      </w:r>
      <w:r>
        <w:rPr>
          <w:sz w:val="28"/>
          <w:szCs w:val="28"/>
        </w:rPr>
        <w:t>国旗、国歌音乐、话筒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、文件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稿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家好！我是来自</w:t>
      </w:r>
      <w:r>
        <w:rPr>
          <w:sz w:val="28"/>
          <w:szCs w:val="28"/>
        </w:rPr>
        <w:t>___________(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)______</w:t>
      </w:r>
      <w:r>
        <w:rPr>
          <w:sz w:val="28"/>
          <w:szCs w:val="28"/>
        </w:rPr>
        <w:t>（班级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：大家好！我是来自</w:t>
      </w:r>
      <w:r>
        <w:rPr>
          <w:sz w:val="28"/>
          <w:szCs w:val="28"/>
        </w:rPr>
        <w:t>___________(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)______</w:t>
      </w:r>
      <w:r>
        <w:rPr>
          <w:sz w:val="28"/>
          <w:szCs w:val="28"/>
        </w:rPr>
        <w:t>（班级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甲：我们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的五年级学生，暂时告别了喧嚣的城市和熟悉的校园生活，来到我们另一个新家——安亭基地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我们将在这度过难忘的三天。“雏鹰乐农学本领，实践体验我能行”社会实践活动入营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合：正式开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：全体向右转！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面向国旗，全体立正！升国旗！奏国歌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敬礼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乙：礼毕。升营旗！奏营歌！行注目礼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礼毕！向左转！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甲：在安亭基地的三天中，我们将以“雏鹰乐农学本领，实践体验我能行”为主题开展形式多样的社会实践教育活动，丰富农耕知识，增强环保意识；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提高生活自理能力，培养良好行为习惯，增长劳动技能，感悟人生真谛。</w:t>
      </w:r>
    </w:p>
    <w:p>
      <w:pPr>
        <w:pStyle w:val="Normal"/>
        <w:spacing w:lineRule="exact" w:line="440"/>
        <w:ind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：下面有请学生代表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发言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乙：现在我们用热烈的掌声欢迎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老师讲话。</w:t>
      </w:r>
    </w:p>
    <w:p>
      <w:pPr>
        <w:pStyle w:val="Normal"/>
        <w:spacing w:lineRule="exact" w:line="500"/>
        <w:ind w:left="560" w:hanging="560"/>
        <w:rPr/>
      </w:pPr>
      <w:r>
        <w:rPr>
          <w:sz w:val="28"/>
          <w:szCs w:val="28"/>
        </w:rPr>
        <w:t>甲：同学们，基地老师为我们准备了丰富多彩的课程。在这里，我们将通过田间劳动感受传统农业的艰辛，水培植物感悟现代生态农业带来的惊喜；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劳动之余，体验魅力扎染等系列实践活动的乐趣，更有比拼植物认知和农耕文化知识的舞台，任你挥洒自己的魅力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甲：为了保障本次社会实践活动的顺利开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此，我们提出四点倡议：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安全意识放第一。不奔跑、不打闹，时时处处注意人身安全、所带贵重物品的安全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甲：二、一切行动听指挥。请同学们务必按照活动安排表开展各项活动，认真倾听带队老师要求，不擅自离队，令行禁止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三、爱护公物放心上。爱护基地的公共设施、设备、呵护基地的植物，为营造绿色环保的实践基地做出自己的贡献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甲：四、积极参与重体验。积极参加各项活动，重在体验、感悟，为你所在的小组、班级、学校争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乙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是新世纪的小雏鹰，我们是祖国的未来，让我们带着祖国的希望、长辈的叮咛，带着老师的教诲，投入这一次不同寻常的社会实践活动吧！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合：“雏鹰乐农学本领，实践体验我能行”社会实践活动入营式到此结束。谢谢大家！</w:t>
      </w:r>
    </w:p>
    <w:p>
      <w:pPr>
        <w:pStyle w:val="Normal"/>
        <w:spacing w:lineRule="exact" w:line="500"/>
        <w:ind w:firstLine="4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2:00Z</dcterms:created>
  <dc:creator>x</dc:creator>
  <dc:description/>
  <cp:keywords/>
  <dc:language>en-US</dc:language>
  <cp:lastModifiedBy>Windows 用户</cp:lastModifiedBy>
  <cp:lastPrinted>2007-06-05T08:42:00Z</cp:lastPrinted>
  <dcterms:modified xsi:type="dcterms:W3CDTF">2017-09-05T05:39:00Z</dcterms:modified>
  <cp:revision>10</cp:revision>
  <dc:subject/>
  <dc:title>小学四年级入营式主持稿</dc:title>
</cp:coreProperties>
</file>